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  <w:lang w:val="en-US" w:eastAsia="en-US"/>
        </w:rPr>
        <w:drawing>
          <wp:inline distT="0" distB="0" distL="0" distR="0">
            <wp:extent cx="6111875" cy="1040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Istituto d’Istruzione Superiore </w:t>
      </w:r>
      <w:r>
        <w:rPr>
          <w:rFonts w:cs="Arial" w:ascii="Calibri" w:hAnsi="Calibri"/>
          <w:b/>
          <w:i/>
          <w:sz w:val="28"/>
          <w:szCs w:val="28"/>
        </w:rPr>
        <w:t>“Vincenzo Capirola”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iazza C. Battisti, 7/8 – 25024 Leno (BS) – sez.associata Via Caravaggio 10 – 25016 Ghedi (Bs)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 xml:space="preserve">Tel +39-030906539 – 0309038588 – Fax +39-0309038061 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 xml:space="preserve">info@capirola.com – bsis00900x@istruzione.it – </w:t>
      </w:r>
      <w:hyperlink r:id="rId3"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bsis00900x@pec.istruzione.it</w:t>
        </w:r>
      </w:hyperlink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odice Meccanografico: BSIS00900X Sito Web: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</w:rPr>
          <w:t>www.istitutocapirola.gov.it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d. Fisc. e Part. IVA: 9700058017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bCs/>
          <w:sz w:val="22"/>
          <w:szCs w:val="22"/>
        </w:rPr>
        <w:t>ALLEGATO 3 PROPOSTA PROGETTUALE ( Esperto 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</w:rPr>
        <w:t xml:space="preserve">Codice Progetto 10.3.1A-FSEPON-LO-2017-1 Titolo “ Viaggio verso le competenze chiave “. </w:t>
      </w:r>
      <w:r>
        <w:rPr>
          <w:rFonts w:cs="Arial" w:ascii="Calibri" w:hAnsi="Calibri"/>
        </w:rPr>
        <w:t>CUP D49I17000260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7632"/>
      </w:tblGrid>
      <w:tr>
        <w:trPr/>
        <w:tc>
          <w:tcPr>
            <w:tcW w:w="10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Dati 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Nome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ientrocorpodeltesto2"/>
              <w:snapToGrid w:val="false"/>
              <w:spacing w:before="0" w:after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Cognome: 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Luogo e data di nascita: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dice fiscale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ndirizz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AP, località e provincia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lefon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-mail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odulo di riferimento del progetto 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Progetto 10.3.1A-FSEPON-LO-2017-1 Titolo “ Viaggio verso le competenze chiave “. </w:t>
      </w:r>
    </w:p>
    <w:p>
      <w:pPr>
        <w:pStyle w:val="Normal"/>
        <w:spacing w:before="0" w:after="12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Indicare il titolo del modulo che si intende proporre e sviluppare:</w:t>
      </w:r>
    </w:p>
    <w:p>
      <w:pPr>
        <w:pStyle w:val="Normal"/>
        <w:spacing w:lineRule="auto" w:line="360" w:before="0" w:after="120"/>
        <w:rPr>
          <w:bCs/>
          <w:i/>
          <w:i/>
          <w:iCs/>
          <w:sz w:val="20"/>
          <w:szCs w:val="20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bCs/>
          <w:i/>
          <w:i/>
          <w:iCs/>
          <w:sz w:val="22"/>
          <w:szCs w:val="22"/>
          <w:lang w:val="en-GB"/>
        </w:rPr>
      </w:pPr>
      <w:r>
        <w:rPr>
          <w:bCs/>
          <w:i/>
          <w:iCs/>
          <w:sz w:val="22"/>
          <w:szCs w:val="22"/>
          <w:lang w:val="en-GB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 OBIETTIVI E RISULTATI ATTESI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) Obiettivi formativi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Risultati attes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B) SVILUPPO DELLE ATTIVITA’ PROGETTUALI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articolazione delle attività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descrivere analiticamente nel riquadro l’articolazione delle attività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05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539"/>
        <w:gridCol w:w="3529"/>
        <w:gridCol w:w="1943"/>
        <w:gridCol w:w="1254"/>
        <w:gridCol w:w="804"/>
      </w:tblGrid>
      <w:tr>
        <w:trPr>
          <w:trHeight w:val="814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Cs/>
                <w:sz w:val="22"/>
                <w:szCs w:val="22"/>
              </w:rPr>
              <w:t>Attività previs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uti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ze specifiche certificabili al termine del percors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ologi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uoghi di formazione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Aula/Laboratorio etc)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e</w:t>
            </w:r>
          </w:p>
        </w:tc>
      </w:tr>
      <w:tr>
        <w:trPr>
          <w:trHeight w:val="255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right="-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480" w:after="0"/>
        <w:rPr>
          <w:bCs/>
          <w:sz w:val="22"/>
          <w:szCs w:val="22"/>
        </w:rPr>
      </w:pPr>
      <w:r>
        <w:rPr>
          <w:b/>
        </w:rPr>
        <w:t>2)  Utilizzazione di materiali didattici e risorse tecnologiche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indicare i materiali ed i supporti tecnologici necessari allo svolgimento delle attività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) </w:t>
      </w:r>
      <w:r>
        <w:rPr>
          <w:b/>
        </w:rPr>
        <w:t>Modalità di valutazione degli apprendimenti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indicare strumenti e modalità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 Prodotto attes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descrivere sinteticamente il prodotto finale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                                                                                                           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           ___________________________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b/>
      <w:bCs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is00900x@pec.istruzione.it" TargetMode="External"/><Relationship Id="rId4" Type="http://schemas.openxmlformats.org/officeDocument/2006/relationships/hyperlink" Target="http://www.istitutocapirola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24:00Z</dcterms:created>
  <dc:creator>sorrentino carmela</dc:creator>
  <dc:description/>
  <cp:keywords/>
  <dc:language>en-US</dc:language>
  <cp:lastModifiedBy>losio.maria</cp:lastModifiedBy>
  <dcterms:modified xsi:type="dcterms:W3CDTF">2018-06-05T10:59:00Z</dcterms:modified>
  <cp:revision>9</cp:revision>
  <dc:subject/>
  <dc:title>ALLEGATO 5</dc:title>
</cp:coreProperties>
</file>