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 RICHIESTA  ATTRIBUZIONE  FUNZIONI-STRUMENTA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n-GB"/>
        </w:rPr>
        <w:t>(art. 28 CCNL 1998-2001, art. 37 CCNI 1998-2001, art. 33 CCNL 2006/2009 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tituto d'Istruzione Superiore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"V. Capirola" di LENO (B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OGGETTO: Richiesta attribuzione di Funzioni-Strumentali A.S. 2017-2018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Calibri" w:ascii="Calibri" w:hAnsi="Calibri"/>
          <w:sz w:val="24"/>
          <w:szCs w:val="24"/>
        </w:rPr>
        <w:t>..l.. sottoscritt… ……………………………………………….…………………………………………………………………………………. docente di ………………………………………………………………………………………………...  in servizio presso questo Istituto, chiede l’attribuzione della/e seguente/i funzione strumentale, indicata dal Collegio docenti</w:t>
      </w:r>
    </w:p>
    <w:p>
      <w:pPr>
        <w:pStyle w:val="Normal"/>
        <w:widowControl w:val="fals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Barrare l’area per la quale si intende proporre la candidatura)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5"/>
        <w:gridCol w:w="780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snapToGrid w:val="false"/>
              <w:spacing w:before="100" w:after="100"/>
              <w:ind w:left="3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spacing w:before="100" w:after="100"/>
              <w:ind w:left="3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E – figure di sistema/FS</w:t>
            </w:r>
          </w:p>
        </w:tc>
      </w:tr>
      <w:tr>
        <w:trPr>
          <w:trHeight w:val="70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CITTADINANZA E COSTITUZI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rende tutte le azioni/educazioni finalizzate alla realizzazione di azioni, progetti, interventi e progetti di cittadinanza attiva e agita. Si individuano 2 are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A benessere e sal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- B cittadinanza socio-economico-giuridica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</w:rPr>
              <w:t xml:space="preserve">  INCLUSIONE E BISOGNI EDUCATIVI SPECIALI –  DISPERSIONE</w:t>
            </w:r>
          </w:p>
        </w:tc>
      </w:tr>
      <w:tr>
        <w:trPr>
          <w:trHeight w:val="24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</w:rPr>
              <w:t xml:space="preserve"> ORIENTAMENTO </w:t>
            </w:r>
          </w:p>
        </w:tc>
      </w:tr>
      <w:tr>
        <w:trPr>
          <w:trHeight w:val="2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</w:rPr>
              <w:t xml:space="preserve"> ALTERNANZA SCUOLA LAVORO -RAPPORTI CON IL TERRITORIO E IL MONDO DEL LAVORO </w:t>
            </w:r>
          </w:p>
        </w:tc>
      </w:tr>
      <w:tr>
        <w:trPr>
          <w:trHeight w:val="39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</w:rPr>
              <w:t>. INTERNAZIONALIZZAZIONE</w:t>
            </w:r>
          </w:p>
        </w:tc>
      </w:tr>
      <w:tr>
        <w:trPr>
          <w:trHeight w:val="2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</w:rPr>
              <w:t>. INNOVAZIONE DIGITALE</w:t>
            </w:r>
          </w:p>
          <w:p>
            <w:pPr>
              <w:pStyle w:val="Normal"/>
              <w:rPr>
                <w:i/>
                <w:i/>
                <w:color w:val="474747"/>
                <w:sz w:val="18"/>
                <w:szCs w:val="18"/>
              </w:rPr>
            </w:pPr>
            <w:r>
              <w:rPr>
                <w:i/>
                <w:color w:val="474747"/>
                <w:sz w:val="18"/>
                <w:szCs w:val="18"/>
              </w:rPr>
              <w:t>Comprende tutte le azioni di sistema, i progetti per studenti e docenti, le iniziative di formazione per lo sviluppo e il potenziamento dell’innovazione digital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 individuano 2 aree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A innovazione digitale didattica/formazi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B innovazione digitale strumentale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</w:rPr>
              <w:t>. SISTEMA DI VALUTAZIONE</w:t>
            </w:r>
          </w:p>
        </w:tc>
      </w:tr>
      <w:tr>
        <w:trPr>
          <w:trHeight w:val="278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</w:rPr>
              <w:t xml:space="preserve">. GESTIONE ED ORGANIZZAZIONE </w:t>
            </w:r>
          </w:p>
        </w:tc>
      </w:tr>
    </w:tbl>
    <w:p>
      <w:pPr>
        <w:pStyle w:val="Normal"/>
        <w:widowControl w:val="false"/>
        <w:spacing w:before="0" w:after="160"/>
        <w:rPr/>
      </w:pPr>
      <w:r>
        <w:rPr>
          <w:rFonts w:cs="Calibri" w:ascii="Calibri" w:hAnsi="Calibri"/>
          <w:sz w:val="28"/>
          <w:szCs w:val="28"/>
        </w:rPr>
        <w:t>annot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tal fine dichiar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essere disponibile a frequentare specifiche iniziative di formazione;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8"/>
        </w:rPr>
        <w:t xml:space="preserve">d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1" w:name="__Fieldmark__0_3410519207"/>
      <w:bookmarkStart w:id="2" w:name="__Fieldmark__0_3410519207"/>
      <w:bookmarkEnd w:id="2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essere</w:t>
        <w:tab/>
        <w:t xml:space="preserve">/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3" w:name="__Fieldmark__1_3410519207"/>
      <w:bookmarkStart w:id="4" w:name="__Fieldmark__1_3410519207"/>
      <w:bookmarkEnd w:id="4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non essere disponibile a permanere nella scuola per tutta la durata dell'incarico;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aver partecipato alle seguenti iniziative di formazio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aver svolto i seguenti incarich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aver realizzato i seguenti progett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possedere i seguenti titoli e competenze coerenti con l'incarico da attribuir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8"/>
        </w:rPr>
        <w:t>_________________________________________________________________</w:t>
      </w:r>
    </w:p>
    <w:p>
      <w:pPr>
        <w:pStyle w:val="Normal"/>
        <w:spacing w:before="10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8"/>
        </w:rPr>
        <w:t>Data, ________________                                   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29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/>
      <w:t>MOD.RICH.F.S.- Richiesta attribuzione Funzione Strumentale</w:t>
      <w:tab/>
      <w:t xml:space="preserve"> Rev.1 </w:t>
      <w:tab/>
      <w:t>Data: 15/09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08355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  <w:sz w:val="22"/>
              <w:szCs w:val="22"/>
            </w:rPr>
            <w:t>“Vincenzo Capirola”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rPr>
              <w:rFonts w:ascii="Verdana" w:hAnsi="Verdana" w:cs="Arial"/>
              <w:bCs/>
              <w:sz w:val="16"/>
              <w:szCs w:val="16"/>
              <w:u w:val="single"/>
              <w:lang w:val="en-GB"/>
            </w:rPr>
          </w:pP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8500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  <w:tab w:val="left" w:pos="8100" w:leader="none"/>
      </w:tabs>
      <w:spacing w:before="4320" w:after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5:00Z</dcterms:created>
  <dc:creator>EW/LN/CB</dc:creator>
  <dc:description/>
  <cp:keywords>Ethan</cp:keywords>
  <dc:language>en-US</dc:language>
  <cp:lastModifiedBy>melgari.antonella</cp:lastModifiedBy>
  <cp:lastPrinted>2009-09-12T11:28:00Z</cp:lastPrinted>
  <dcterms:modified xsi:type="dcterms:W3CDTF">2017-09-16T06:38:00Z</dcterms:modified>
  <cp:revision>9</cp:revision>
  <dc:subject/>
  <dc:title>Ethan Frome</dc:title>
</cp:coreProperties>
</file>