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sz w:val="18"/>
          <w:szCs w:val="16"/>
        </w:rPr>
        <w:t>AS  2017/2018  COORDINATORI  E SEGRETARI CONSIGLI DI CLASSE GHED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963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558"/>
        <w:gridCol w:w="1411"/>
        <w:gridCol w:w="2128"/>
        <w:gridCol w:w="3119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ORE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/I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TRECCAN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OSETT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FERRAR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NATAL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ILON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RIAN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MASPER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HIAR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ARLET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FRA MARI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FILIPPIN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C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ROSI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TONEL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SOMMESE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GHERIT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BERTOLUCC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NIC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LUP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EMANUEL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AMBRUSCH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C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BIANCHETT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IERLUIGI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’ADD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IUSEPPI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ZZE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TANISLA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VEZZO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TONI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LOMBARDO ANTONEL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UZZARDI GIUSEPP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OSCAN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IMMACOLAT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GIUNTA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ARI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ERGAMASCH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RISTI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MARAFIOT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IOVANNI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IRAND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ROS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LOLLINO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DDALEN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E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ARES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RANCESC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ANARIELLO GIUSEP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ENOCCHIO TOMMAS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E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UNGARO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ILVI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ERVAS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HIAR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E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HIOD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IREL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RULLO BENEDETT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ERGAMSCH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RISTI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BONE PIE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IANCIO GREGORY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ONINEL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RISTI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EROLDI ALE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IMONCELLI PAOL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IULIA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NAMARI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ALUPPINI  MO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IRELLI SILV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APOFERR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AUR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RIC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RANC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UR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SSIM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BONAGLIA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AOL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D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L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EDAIN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A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ASTORI  CH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AL PINO ADRIAN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RANCESC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UPIC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IT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MARCHION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IA TERES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DEL FRANCO FILOMENA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RANCHI ROBERT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ERTOCCH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ELIS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OLLICA GIOVANN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AN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NALIS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CIRILLO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EATRIC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OMBARD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C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UNICO MARIAELISA/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ARBARIGA ELIS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IBELL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AR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RUGGERIN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VERA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ATTAGLI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ORETT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CALIGIURI NICO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EGATORI PATRIZIA/GARGIONI SILV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POSTOL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ARBAR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GRATTON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ILIPP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CARO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LESSI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PAGNA UMBERT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ONELLI  SAVER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ARTOR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ATERI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ORGES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GNES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ZEPP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I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ORC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OSTANTIN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MUCHETT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ELISABETT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RAMAIOLI UBAL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ALATI MARIANTONELL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4^C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RIANT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ELI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NTONELL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UC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  <w:bCs w:val="false"/>
          <w:sz w:val="16"/>
          <w:szCs w:val="16"/>
        </w:rPr>
        <w:t xml:space="preserve">  </w:t>
      </w:r>
      <w:r>
        <w:rPr>
          <w:sz w:val="16"/>
          <w:szCs w:val="16"/>
        </w:rPr>
        <w:t>LA PRESENTE VALE QUALE NOMINA COORDINATORI E DELEGA A PRESIEDERE I CONSIGLI DI CLASS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ENTUALE RETTIFICA COORDINATORI DEVE ESSERE RICHIESTA AL DIRIGENTE SCOLASTIC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fumet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NO, 19/9/2017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rof.ssa Ermelina Ravel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AS  2017/2018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OORDINATORI CONSIGLI DI CLASSE GHED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779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559"/>
        <w:gridCol w:w="4820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OR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TRECCANI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OSETT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ILON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RIANN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ARLETT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FRA MAR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ROSI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TONELL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BERTOLUCCI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NICOL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AMBRUSC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C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’ADD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IUSEPPIN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VEZZOL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TONI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OSCAN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IMMACOLAT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ERGAMASC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RISTIN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  <w:t>5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IRAND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ROS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E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ARES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RANCESC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E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UNGARO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ILV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E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HIOD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IRELL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E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ERGAMASC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RISTIN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  <w:t>1^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ONINELL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RISTIN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IULIAN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NAMAR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APOFERR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AUR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SU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UR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SSIM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D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LG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EDAIN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AOL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IN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RANCESC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MARCHIONI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IA TERES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ERTOCC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ELIS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ANT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NALIS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A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OMBARD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C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IBELLIN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AR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ATTAGLI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ORETT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POSTOLI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ARBAR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CARON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LESS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^B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ARTOR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ATERIN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ZEPP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RI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  <w:t>2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MUCHETTI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ELISABETT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  <w:t>4^C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RIANT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EL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  <w:bCs w:val="false"/>
          <w:sz w:val="16"/>
          <w:szCs w:val="16"/>
        </w:rPr>
        <w:t xml:space="preserve">  </w:t>
      </w:r>
      <w:r>
        <w:rPr>
          <w:sz w:val="16"/>
          <w:szCs w:val="16"/>
        </w:rPr>
        <w:t>LA PRESENTE VALE QUALE NOMINA COORDINATORI E DELEGA A PRESIEDERE I CONSIGLI DI CLASS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ENTUALE RETTIFICA COORDINATORI DEVE ESSERE RICHIESTA AL DIRIGENTE SCOLASTIC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fumetto"/>
        <w:rPr/>
      </w:pPr>
      <w:r>
        <w:rPr>
          <w:rFonts w:cs="Arial" w:ascii="Arial" w:hAnsi="Arial"/>
          <w:bCs/>
        </w:rPr>
        <w:t>LENO, 19/09/2017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rof.ssa Ermelina Ravel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-2017 ELENCO COORDINATORI  CONSIGLI DI CLA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5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08355" cy="918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  <w:sz w:val="22"/>
              <w:szCs w:val="22"/>
            </w:rPr>
            <w:t>“Vincenzo Capirola”</w:t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GB"/>
            </w:rPr>
            <w:t xml:space="preserve">Tel +39-030906539 – 0309038588 – Fax +39-0309038061 </w:t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rPr>
              <w:rFonts w:ascii="Verdana" w:hAnsi="Verdana" w:cs="Arial"/>
              <w:bCs/>
              <w:sz w:val="16"/>
              <w:szCs w:val="16"/>
              <w:u w:val="single"/>
              <w:lang w:val="en-GB"/>
            </w:rPr>
          </w:pP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8500" cy="1113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INAIL">
    <w:name w:val="MODULO INAIL"/>
    <w:basedOn w:val="Normal"/>
    <w:qFormat/>
    <w:pPr>
      <w:spacing w:lineRule="auto" w:line="432"/>
    </w:pPr>
    <w:rPr>
      <w:rFonts w:ascii="Courier New" w:hAnsi="Courier New" w:cs="Courier New"/>
      <w:spacing w:val="1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47:00Z</dcterms:created>
  <dc:creator>I.T.C. LENO BS</dc:creator>
  <dc:description/>
  <dc:language>en-US</dc:language>
  <cp:lastModifiedBy>marafioti.giovanni</cp:lastModifiedBy>
  <cp:lastPrinted>2017-09-19T12:03:00Z</cp:lastPrinted>
  <dcterms:modified xsi:type="dcterms:W3CDTF">2017-11-04T12:47:00Z</dcterms:modified>
  <cp:revision>2</cp:revision>
  <dc:subject/>
  <dc:title>ANNO  SCOLASTICO  1999/2000</dc:title>
</cp:coreProperties>
</file>