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ALLEGATO 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PROPOSTA PROGETTU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dulo di riferimento del progetto “Stay hungry, stay at school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ndicare il titolo del modulo che si intende proporre e sviluppare:</w:t>
      </w:r>
    </w:p>
    <w:p>
      <w:pPr>
        <w:pStyle w:val="Normal"/>
        <w:spacing w:lineRule="auto" w:line="360" w:before="0" w:after="120"/>
        <w:rPr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OBIETTIVI E RISULTATI ATTESI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) Obiettivi formativ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Risultati atte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) SVILUPPO DELLE ATTIVITA’ PROGETTUALI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articolazione delle attività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escrivere analiticamente nel riquadro l’articolazione delle attività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529"/>
        <w:gridCol w:w="1943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>Attività 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80" w:after="0"/>
        <w:rPr>
          <w:bCs/>
          <w:sz w:val="22"/>
          <w:szCs w:val="22"/>
        </w:rPr>
      </w:pPr>
      <w:r>
        <w:rPr>
          <w:b/>
        </w:rPr>
        <w:t>2)  Utilizzazione di materiali didattici e risorse tecnologiche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ndicare i materiali ed i supporti tecnologici necessari allo svolgimento delle attività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b/>
        </w:rPr>
        <w:t>Modalità di valutazione degli apprendimenti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ndicare strumenti e modalità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Prodotto attes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descrivere sinteticamente il prodotto finale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775</wp:posOffset>
          </wp:positionH>
          <wp:positionV relativeFrom="page">
            <wp:posOffset>149225</wp:posOffset>
          </wp:positionV>
          <wp:extent cx="6120130" cy="1043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4:00Z</dcterms:created>
  <dc:creator>sorrentino carmela</dc:creator>
  <dc:description/>
  <cp:keywords/>
  <dc:language>en-US</dc:language>
  <cp:lastModifiedBy>losio.maria</cp:lastModifiedBy>
  <dcterms:modified xsi:type="dcterms:W3CDTF">2017-11-11T09:18:00Z</dcterms:modified>
  <cp:revision>7</cp:revision>
  <dc:subject/>
  <dc:title>ALLEGATO 5</dc:title>
</cp:coreProperties>
</file>