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b w:val="false"/>
        </w:rPr>
        <w:t>Mod.</w:t>
      </w:r>
      <w:r>
        <w:rPr/>
        <w:t xml:space="preserve"> “domanda – variazione orario part-time”</w:t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right"/>
        <w:rPr>
          <w:b w:val="false"/>
          <w:b w:val="false"/>
        </w:rPr>
      </w:pPr>
      <w:r>
        <w:rPr>
          <w:sz w:val="16"/>
          <w:szCs w:val="16"/>
        </w:rPr>
        <w:br/>
      </w:r>
      <w:r>
        <w:rPr>
          <w:b w:val="false"/>
        </w:rPr>
        <w:t>AL DIRIGENTE SCOLASTICO</w:t>
        <w:br/>
        <w:t>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apporto di lavoro a tempo parziale</w:t>
        <w:br/>
        <w:t xml:space="preserve">   Orario di lavoro con decorrenza 01/09/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I_ sottoscritta/o __________________________________    nata/o a </w:t>
      </w:r>
      <w:r>
        <w:rPr>
          <w:rFonts w:cs="Arial" w:ascii="Arial" w:hAnsi="Arial"/>
          <w:lang w:val="fr-FR"/>
        </w:rPr>
        <w:t xml:space="preserve">____________________ (Pr._____)   </w:t>
        <w:br/>
        <w:t xml:space="preserve">Il ___/___/____  </w:t>
      </w:r>
      <w:r>
        <w:rPr>
          <w:rFonts w:cs="Arial" w:ascii="Arial" w:hAnsi="Arial"/>
        </w:rPr>
        <w:t>in servizio presso codesta Istituzione, con la qualifica/ in qualità di ___________________ _____________________ Cl. Concorso ___________________________ (solo docenti Scuola Secondaria) e con rapporto di tempo indeterminato part time a decorrere dal ___/___/_____ .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6"/>
          <w:szCs w:val="16"/>
        </w:rPr>
      </w:pPr>
      <w:r>
        <w:rPr>
          <w:rFonts w:cs="Courier New" w:ascii="Courier New" w:hAnsi="Courier New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variare, compatibilmente con le esigenze didattiche e/o di servizio, il proprio orario dal 1/09/2018: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orizzontale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numero ore di servizio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verticale  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 (numero ore di servizio)  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misto   </w:t>
        <w:tab/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(nome/i mese/i non lavorativi) 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oltre, dichiar_ di essere consapevole che l’effettivo orario sarà quello che la S.V. (</w:t>
      </w:r>
      <w:r>
        <w:rPr>
          <w:rFonts w:cs="Arial" w:ascii="Arial" w:hAnsi="Arial"/>
          <w:b/>
        </w:rPr>
        <w:t>o il Dirigente dell’Istituzione scolastica per la quale ho chiesto il trasferimento</w:t>
      </w:r>
      <w:r>
        <w:rPr>
          <w:rFonts w:cs="Arial" w:ascii="Arial" w:hAnsi="Arial"/>
        </w:rPr>
        <w:t>) comunicherà per l’a.s. 2018/2019 all’ UST di Brescia, sulla base delle prioritarie esigenze didattiche e/o di servizi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/>
      </w:pPr>
      <w:r>
        <w:rPr/>
        <w:t>_____________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cs="Arial"/>
          <w:sz w:val="16"/>
          <w:szCs w:val="16"/>
        </w:rPr>
      </w:pPr>
      <w:r>
        <w:rPr>
          <w:rFonts w:eastAsia="Arial"/>
        </w:rPr>
        <w:t xml:space="preserve">                 </w:t>
      </w:r>
      <w:r>
        <w:rPr/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ssunta al protocollo della Scuola al n. __________ in data _______________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di variazione dell’orario part-time </w:t>
      </w:r>
      <w:r>
        <w:rPr>
          <w:b/>
          <w:sz w:val="18"/>
          <w:szCs w:val="18"/>
        </w:rPr>
        <w:t xml:space="preserve">E’ COMPATIBILE </w:t>
      </w:r>
      <w:r>
        <w:rPr>
          <w:sz w:val="18"/>
          <w:szCs w:val="18"/>
        </w:rPr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parere favorevole alla </w:t>
      </w:r>
      <w:r>
        <w:rPr/>
        <w:t>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8:00Z</dcterms:created>
  <dc:creator>M.I.U.R.</dc:creator>
  <dc:description/>
  <cp:keywords/>
  <dc:language>en-US</dc:language>
  <cp:lastModifiedBy>Administrator</cp:lastModifiedBy>
  <cp:lastPrinted>2014-02-28T09:05:00Z</cp:lastPrinted>
  <dcterms:modified xsi:type="dcterms:W3CDTF">2018-02-23T09:54:00Z</dcterms:modified>
  <cp:revision>4</cp:revision>
  <dc:subject/>
  <dc:title>ALL’UFFICIO SCOLASTICO PROVINCIALE DI BRESCIA</dc:title>
</cp:coreProperties>
</file>