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cheda del corso</w:t>
      </w:r>
      <w:r>
        <w:rPr>
          <w:b/>
          <w:bCs/>
          <w:sz w:val="28"/>
          <w:szCs w:val="28"/>
        </w:rPr>
        <w:br/>
        <w:t xml:space="preserve">Dalla valutazione alla progettazione curricula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petti formativi e certificativ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estinatar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a trentina circa di docenti dell'I.I.S. CAPIROLA di Leno che, su base volontaria, formeranno un Gruppo di ricerca didattica (GdR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Durata</w:t>
      </w:r>
      <w:r>
        <w:rPr>
          <w:bCs/>
          <w:sz w:val="28"/>
          <w:szCs w:val="28"/>
        </w:rPr>
        <w:t>: annual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durata è motivata dalla metodologia formativa che punta sulla ricerca, sperimentazione e sviluppo, allo scopo di rivedere, gradualmente, le vecchie pratiche  valutative per poterle migliorare e innovare secondo quanto previsto dalle norme e in previsione della modifica degli esami di stato conclusivi del 2°ciclo d'istruzione. L'attività di formazione sarà avviata dal mese di ottobre 2018 per concludersi a maggio 201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l progetto sarà integrato in coerenza con le modifiche che saranno apportate all'Esame di Stato, in modo che i docenti possano essere accompagnati da una formazione mira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biettiv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L'azione formativa mira ai seguenti obiettiv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assumere consapevolezza delle funzioni del processo valutativo praticato dalla scuola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ffondere la cultura e la pratica della valutazione in tutti i suoi asp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elaborare modalità e strumenti di rilevazione e valutazione degli apprendimenti funzionali all'acquisizione di compet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definire criteri e modalità di verifica e valutazione validi per tutto l'istituto e tali da rendere unitaria l'offerta formativa del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introdurre modalità di valutazione attraverso “prove comuni” in ingresso, in uscita e durante l'anno scolastico, a garanzia di equità per gli studenti e di progressiva crescita di cooperazione progettuale tra tutti i docent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Motivazio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processo valutativo investe tutta la scuola, sia per quanto riguarda gli esiti rilevati a livello nazionale attraverso le prove INVALSI che a livello interno attraverso il RAV  che, in particolare,  rende evidente la difformità valutativa  tra i diversi docenti e la scarsa congruenza tra la valutazione degli apprendimenti e la valutazione delle competenze. La formazione proposta è chiaramente finalizzata al miglioramento dei risultati perché parte dalle criticità individuate nel RAV fatte oggetto di intervento nel PdM. Una buona valutazione, infatti, può concorrere a combattere l'abbandono e la dispersione scolastica che, come è noto, sono tra gli obiettivi prioritari e strategici sia a livello nazionale ed europe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Modalità e metodologia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'organizzazione dell'attività formativa prevede il coinvolgimento graduale di tutto il Collegio attraverso il sostegno di un gruppo di ricerca/azione proveniente da tutti i dipartimenti disciplinar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ontenuti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valutazione degli apprendimenti: aspetti normativi e strument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Gli apprendimenti definiti nelle Linee Guida per i gli istituti di istruzione di 2° grado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rapporto tra apprendimenti di conoscenze ed abilità e competenz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a progettazione curriculare come metodologia per mettere al centro la valutazion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'autovalutazione di tipo metacognitivo e sua valenza formativ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si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L'attività formativa prevede l'elaborazione di un "curricolo d'istituto"da parte del gruppo di ricerca/azione, da presentare in un seminario aperto al territorio: studenti, genitori, scuole della rete di ambito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li insegnanti del GdR potranno diventare formatori dei propri colleghi e, allo scopo, il responsabile del progetto di formazione verificherà in itinere le competenze che, progressivamente acquisiranno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mpegno orario del formatore</w:t>
      </w:r>
      <w:r>
        <w:rPr>
          <w:bCs/>
          <w:sz w:val="28"/>
          <w:szCs w:val="28"/>
        </w:rPr>
        <w:t>: 30 ore complessive di: lezioni in loco via web, monitoraggio e supervisione delle attività di ricerca del GdR e della documentazione proposta, valutazione delle competenze dei docenti del Gd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mpegno orario del GdR</w:t>
      </w:r>
      <w:r>
        <w:rPr>
          <w:bCs/>
          <w:sz w:val="28"/>
          <w:szCs w:val="28"/>
        </w:rPr>
        <w:t>: 30 ore complessive di: lezioni in loco e via web, ore di studio individuale e di gruppo, elaborazione e sperimentazione di material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servizio WEBINAR sarà fornito gratuitamente dalla Casa Editrice EUROEDIZIONI srl di Torino, previo acquisto, da parte della scuola, del volume - da destinare a ciascun docente del GdR - "PROGETTARE UN CURRICOLO PER COMPETENZE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3:00Z</dcterms:created>
  <dc:creator>Ivana Summa</dc:creator>
  <dc:description/>
  <cp:keywords/>
  <dc:language>en-US</dc:language>
  <cp:lastModifiedBy>user</cp:lastModifiedBy>
  <cp:lastPrinted>2017-01-25T09:36:00Z</cp:lastPrinted>
  <dcterms:modified xsi:type="dcterms:W3CDTF">2018-09-25T19:47:00Z</dcterms:modified>
  <cp:revision>6</cp:revision>
  <dc:subject/>
  <dc:title/>
</cp:coreProperties>
</file>