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2" w:type="dxa"/>
        <w:jc w:val="left"/>
        <w:tblInd w:w="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1464"/>
      </w:tblGrid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 xml:space="preserve">ELENCHI PARTECIPANTI CAMPESTRE 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rof. Giulia Maria Fogazzi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SPO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A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ES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IERLUIG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BO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HARM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HAKHSH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ONG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B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N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BEC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CAZZA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IVI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RRA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LLAVI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BEC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FF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A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NOC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T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AV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OC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IMP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H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LLDAS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A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H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NI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H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HAN RAY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HARJEE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H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IGA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BASTIAN RAF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JIB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A 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VIO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YYOU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NSA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RISTIA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OMAS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LA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TELLARO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VE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M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NC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LV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MINCI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UDOVI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L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EM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FRE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UL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NED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NCES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NIGA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YUSU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ARA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LB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IY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MECC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RE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A IeF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1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1454"/>
      </w:tblGrid>
      <w:tr>
        <w:trPr/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ELENCHI PARTECIPANTI CAMPESTRE 2018 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>Prof. L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>osio Gianluig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CLASSE</w:t>
            </w:r>
          </w:p>
        </w:tc>
      </w:tr>
      <w:tr>
        <w:trPr>
          <w:trHeight w:val="2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OS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R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LTRA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BORT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UC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IES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ABRI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NZAD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TT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S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IET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MUSS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ABRIZ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G AF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LU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G AF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AROF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G AF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V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G AF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RUG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G AF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S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IN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G AF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IR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HAY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G AF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LLAN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BER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D T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OGBEBO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ICH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D T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ONIZZ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MBER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ILZ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EST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BER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IONF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GNET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OR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LS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ESS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RR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OFF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UR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AO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AU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AMALDEE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ENTU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SSIMILIA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EREGH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A L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AU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MANDEE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A L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2" w:type="dxa"/>
        <w:jc w:val="left"/>
        <w:tblInd w:w="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1454"/>
      </w:tblGrid>
      <w:tr>
        <w:trPr/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 xml:space="preserve">ELENCHI PARTECIPANTI CAMPESTRE 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rof. Monica Lanzani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CAMA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F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RA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J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F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COLO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IGN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ERON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IPP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RI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F    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A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KA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FRANCESC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LAG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BEC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RIG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C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ACCAG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GN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AVAGN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G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STO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U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C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TONI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RTTEG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UZZ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T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ASP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AMU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ANZANO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CARPET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NI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RT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NAZZ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ATR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 BLAS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UARIS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NCES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V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 NAT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MBR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COLO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EGR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EXAND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LLUF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E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BAL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ECC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MANU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EN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ON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A SI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N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COL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A SI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LLA TOR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DO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A S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12" w:type="dxa"/>
        <w:jc w:val="left"/>
        <w:tblInd w:w="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1454"/>
      </w:tblGrid>
      <w:tr>
        <w:trPr/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 xml:space="preserve">ELENCHI PARTECIPANTI CAMPESTRE 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rof.  Russo Vincenz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BIEMM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L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 B L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ATT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UCAREL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RO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UGG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LD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B LS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IPP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CCO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NCESC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FOR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CEL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L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U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ON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ON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B LS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RENZ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IERPAO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BI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ORENZ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NET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ORG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LLA BO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DEGH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TE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AS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T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R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T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UB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LI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ICER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R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EZH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RK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FF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ICE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O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TEFANO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XHER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TE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CARABAGG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ABRI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2" w:type="dxa"/>
        <w:jc w:val="left"/>
        <w:tblInd w:w="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1454"/>
      </w:tblGrid>
      <w:tr>
        <w:trPr/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 xml:space="preserve">ELENCHI PARTECIPANTI CAMPESTRE 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rof. Mascoli Federic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BROU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MAL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AG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ARJ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NN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NEDET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BLLG</w:t>
            </w:r>
          </w:p>
        </w:tc>
      </w:tr>
      <w:tr>
        <w:trPr>
          <w:trHeight w:val="3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IETROP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L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IP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INCIGUER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OR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ACO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ELL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LS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R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A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MIN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UHAMMA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YASM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C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DANZ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OR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M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OUG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I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B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DAM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OMMA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L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RIS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A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A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EN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ON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NAZZ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U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LIP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ONG NALOUA ER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QU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ORENTI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USEP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AL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RB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AMIL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A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2" w:type="dxa"/>
        <w:jc w:val="left"/>
        <w:tblInd w:w="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1454"/>
      </w:tblGrid>
      <w:tr>
        <w:trPr/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 xml:space="preserve">ELENCHI PARTECIPANTI CAMPESTRE 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rof. Marcello Fav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DOURAMANE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YASSINE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SI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MEHDI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ZAQ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IR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TILIO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KHEDA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MAN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LB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GA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I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MAHDI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AN PRIT (F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AID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ME (F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CCO (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LA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(F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FA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 (F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NGELI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NCH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BATT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UGA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SI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2" w:type="dxa"/>
        <w:jc w:val="left"/>
        <w:tblInd w:w="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1454"/>
      </w:tblGrid>
      <w:tr>
        <w:trPr/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 xml:space="preserve">ELENCHI PARTECIPANTI CAMPESTRE 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rof. Rebesco Robert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CAMP</w:t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t>I</w:t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0"/>
                <w:sz w:val="28"/>
                <w:szCs w:val="24"/>
              </w:rPr>
              <w:fldChar w:fldCharType="begin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pacing w:val="0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OCHIA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LORENZ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A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RCH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B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RDE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DO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C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MIN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C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AIN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AN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C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G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C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B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APU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RISTI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A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ELS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OVAN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A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L KHEDA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D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B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DA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DO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B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ERED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A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IT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B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MODULOINAIL">
    <w:name w:val="MODULO INAIL"/>
    <w:basedOn w:val="Normal"/>
    <w:qFormat/>
    <w:pPr>
      <w:suppressAutoHyphens w:val="true"/>
      <w:spacing w:lineRule="auto" w:line="432"/>
    </w:pPr>
    <w:rPr>
      <w:rFonts w:ascii="Courier New" w:hAnsi="Courier New" w:cs="Courier New"/>
      <w:spacing w:val="1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CIRC2 Rev1.dot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9:00Z</dcterms:created>
  <dc:creator>bertoletti.giovanni</dc:creator>
  <dc:description/>
  <cp:keywords/>
  <dc:language>en-US</dc:language>
  <cp:lastModifiedBy>bertoletti.giovanni</cp:lastModifiedBy>
  <cp:lastPrinted>2018-11-12T08:31:00Z</cp:lastPrinted>
  <dcterms:modified xsi:type="dcterms:W3CDTF">2018-11-12T09:21:00Z</dcterms:modified>
  <cp:revision>6</cp:revision>
  <dc:subject/>
  <dc:title/>
</cp:coreProperties>
</file>