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900"/>
        <w:gridCol w:w="2090"/>
        <w:gridCol w:w="2236"/>
        <w:gridCol w:w="410"/>
        <w:gridCol w:w="1418"/>
        <w:gridCol w:w="367"/>
      </w:tblGrid>
      <w:tr>
        <w:trPr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IRC. N°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TINATARI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BBLICAZIONE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lbo (registri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427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lasse/i:</w:t>
            </w:r>
            <w:r>
              <w:rPr>
                <w:b/>
                <w:sz w:val="10"/>
                <w:szCs w:val="10"/>
                <w:lang w:val="en-GB"/>
              </w:rPr>
              <w:t>2CLES-3ALSA-3CLES-3ELSU-3GSLU-3ASSS-4ALSA-4ELSU-4CLES-4ASSS-5ALSA-5C/ELES-LSU-5GLSU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tt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DATA: 06/12/2018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gl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We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545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lasse/i:</w:t>
            </w:r>
            <w:r>
              <w:rPr>
                <w:b/>
                <w:sz w:val="10"/>
                <w:szCs w:val="10"/>
                <w:lang w:val="en-GB"/>
              </w:rPr>
              <w:t xml:space="preserve"> 2CLES-3ALSA-3CLES-3ELSU-3GSLU-3ASSS-4ALSA-4ELSU-4CLES-4ASSS-5ALSA-5C/ELES-LSU-5GLSU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b/>
                <w:sz w:val="16"/>
              </w:rPr>
              <w:t>Sigla emittente</w:t>
            </w:r>
            <w:r>
              <w:rPr>
                <w:sz w:val="16"/>
              </w:rPr>
              <w:t>:AA/am</w:t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NO   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HEDI     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N° pagine: 1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(1 per classe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lasse/i:</w:t>
            </w:r>
            <w:r>
              <w:rPr>
                <w:b/>
                <w:sz w:val="10"/>
                <w:szCs w:val="10"/>
                <w:lang w:val="en-GB"/>
              </w:rPr>
              <w:t xml:space="preserve"> 2CLES-3ALSA-3CLES-3ELSU-3GSLU-3ASSS-4ALSA-4ELSU-4CLES-4ASSS-5ALSA-5C/ELES-LSU-5GLSU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GETTO:</w:t>
            </w:r>
          </w:p>
        </w:tc>
        <w:tc>
          <w:tcPr>
            <w:tcW w:w="8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Incontro “Di luce in luce”</w:t>
            </w:r>
          </w:p>
          <w:p>
            <w:pPr>
              <w:pStyle w:val="Footer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Si comunica che il giorno 13 dicembre 2018 dalle ore 9.50 alle ore 12.00 le classi 2CLES, 3ALSA, 3CLES, 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3E LSU, 3GLSU, 3ASSS, 4ALSA, 4ELSU, 4CLES, 4ASSS, 5 ALSA, 5CLES-5ELSU, 5GLSU, si recheranno presso l’Aula magna dell’Istituto per partecipare al secondo incontro, del progetto </w:t>
      </w:r>
      <w:r>
        <w:rPr>
          <w:color w:val="222222"/>
          <w:sz w:val="28"/>
          <w:szCs w:val="28"/>
        </w:rPr>
        <w:t>“</w:t>
      </w:r>
      <w:r>
        <w:rPr>
          <w:color w:val="222222"/>
        </w:rPr>
        <w:t>Di luce in luce” - percorso dantesco per immagini, con Fausto Moreschi e Carmela Perrucchetti</w:t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</w:rPr>
      </w:pPr>
      <w:r>
        <w:rPr>
          <w:color w:val="222222"/>
        </w:rPr>
        <w:t>Gli alunni saranno accompagnati dai docenti presenti in orario.</w:t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</w:rPr>
      </w:pPr>
      <w:r>
        <w:rPr>
          <w:color w:val="222222"/>
        </w:rPr>
        <w:t>La docente referente</w:t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</w:rPr>
      </w:pPr>
      <w:r>
        <w:rPr>
          <w:color w:val="222222"/>
        </w:rPr>
        <w:t>Prof.ssa Margherita Sommese</w:t>
      </w:r>
    </w:p>
    <w:p>
      <w:pPr>
        <w:pStyle w:val="Normal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  <w:sz w:val="22"/>
              <w:szCs w:val="22"/>
            </w:rPr>
            <w:t>“Vincenzo Capirola”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rPr>
              <w:rFonts w:ascii="Verdana" w:hAnsi="Verdana" w:cs="Arial"/>
              <w:bCs/>
              <w:sz w:val="16"/>
              <w:szCs w:val="16"/>
              <w:u w:val="single"/>
              <w:lang w:val="en-GB"/>
            </w:rPr>
          </w:pP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CIRC. Rev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6:00Z</dcterms:created>
  <dc:creator>astarita.maria</dc:creator>
  <dc:description/>
  <cp:keywords/>
  <dc:language>en-US</dc:language>
  <cp:lastModifiedBy>astarita.maria</cp:lastModifiedBy>
  <cp:lastPrinted>2008-11-27T15:30:00Z</cp:lastPrinted>
  <dcterms:modified xsi:type="dcterms:W3CDTF">2018-12-06T07:46:00Z</dcterms:modified>
  <cp:revision>2</cp:revision>
  <dc:subject/>
  <dc:title> </dc:title>
</cp:coreProperties>
</file>