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6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RC. N°  26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DATA: 08/01/2019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bg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O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EDI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</w:rPr>
              <w:t xml:space="preserve">N° pagine: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 1° 2° 3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 EDIZIONE OLIMPIADI DI ECONOMIA E FINANZ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’Istituto Vincenzo Capirola aderisce alle Olimpiadi di Economia e Finanza. </w:t>
      </w:r>
    </w:p>
    <w:p>
      <w:pPr>
        <w:pStyle w:val="Normal"/>
        <w:spacing w:lineRule="auto" w:line="240" w:before="0" w:after="0"/>
        <w:rPr/>
      </w:pPr>
      <w:r>
        <w:rPr/>
        <w:t>Le Olimpiadi si svolgono in collaborazione con il Comitato per la programmazione e il coordinamento delle attività di  educazione finanziaria presso il MEF di concerto con il MIUR e con gli Uffici Scolastici Regionali.</w:t>
      </w:r>
    </w:p>
    <w:p>
      <w:pPr>
        <w:pStyle w:val="Normal"/>
        <w:spacing w:lineRule="auto" w:line="240" w:before="0" w:after="0"/>
        <w:rPr/>
      </w:pPr>
      <w:r>
        <w:rPr/>
        <w:t>Si tratta di gare individuali rivolte alle studentesse e agli studenti dei primi tre anni degli Istituti secondari di secondo grado e prevedono due catergorie: JIUNIOR (primo biennio) e SENIOR (terzo anno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manifestazione si articola in varie fasi:</w:t>
      </w:r>
    </w:p>
    <w:p>
      <w:pPr>
        <w:pStyle w:val="Normal"/>
        <w:spacing w:lineRule="auto" w:line="240" w:before="0" w:after="0"/>
        <w:rPr/>
      </w:pPr>
      <w:r>
        <w:rPr/>
        <w:t>1^ fase: Gara di Istituto:</w:t>
        <w:tab/>
        <w:tab/>
        <w:t xml:space="preserve"> 12 marzo 2019</w:t>
      </w:r>
    </w:p>
    <w:p>
      <w:pPr>
        <w:pStyle w:val="Normal"/>
        <w:spacing w:lineRule="auto" w:line="240" w:before="0" w:after="0"/>
        <w:rPr/>
      </w:pPr>
      <w:r>
        <w:rPr/>
        <w:t>2^ fase: Semifinale regionale:</w:t>
        <w:tab/>
        <w:t xml:space="preserve"> </w:t>
        <w:tab/>
        <w:t>16 aprile 2019 in apposite sedi regionali</w:t>
      </w:r>
    </w:p>
    <w:p>
      <w:pPr>
        <w:pStyle w:val="Normal"/>
        <w:spacing w:lineRule="auto" w:line="240" w:before="0" w:after="0"/>
        <w:rPr/>
      </w:pPr>
      <w:r>
        <w:rPr/>
        <w:t>3^ fase: Finale nazionale:</w:t>
        <w:tab/>
        <w:tab/>
        <w:t xml:space="preserve"> 22 maggio 2019 a Trieste, all’interno di una manifestazione culturale dedicata all’educazione economica e finanziaria a scuola, dal titol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E+F= …. Opinioni a confronto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termine della fase di Istituto accedono alla semifinale regionale i primi classificati nelle singole categorie (JUNIOR e SENIOR) in base a un criterio di proporzional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i argomenti delle prove riguarderanno i diversi livelli di padronanza delle competenze di economia e finanza, con contenuti disponibili sul sito delle Olimpiadi (</w:t>
      </w:r>
      <w:hyperlink r:id="rId2">
        <w:r>
          <w:rPr>
            <w:rStyle w:val="InternetLink"/>
          </w:rPr>
          <w:t>www.olimpiadi-economiaefinanza.it</w:t>
        </w:r>
      </w:hyperlink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  <w:t>Per gli studenti interessati sono previsti incontri propedeutici nel mese di febbraio 2019.</w:t>
      </w:r>
    </w:p>
    <w:p>
      <w:pPr>
        <w:pStyle w:val="Normal"/>
        <w:spacing w:lineRule="auto" w:line="240" w:before="0" w:after="0"/>
        <w:rPr/>
      </w:pPr>
      <w:r>
        <w:rPr/>
        <w:t>La cerimonia di premiazione si svolgerà il 23 maggio 2019 a Trieste e saranno premiati, per ciascuna delle due categorie JUNIOR e SENIOR, i primi tre classificati assoluti a livello nazio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mo classificato JUNIOR:</w:t>
        <w:tab/>
        <w:t xml:space="preserve">300 € </w:t>
        <w:tab/>
        <w:tab/>
        <w:tab/>
        <w:t>Primo classificato SENIOR:</w:t>
        <w:tab/>
        <w:t>350 €</w:t>
        <w:tab/>
        <w:tab/>
      </w:r>
    </w:p>
    <w:p>
      <w:pPr>
        <w:pStyle w:val="Normal"/>
        <w:spacing w:lineRule="auto" w:line="240" w:before="0" w:after="0"/>
        <w:rPr/>
      </w:pPr>
      <w:r>
        <w:rPr/>
        <w:t>Secondo classificato JUNIOR:</w:t>
        <w:tab/>
        <w:t xml:space="preserve">200 € </w:t>
        <w:tab/>
        <w:tab/>
        <w:tab/>
        <w:t>Secondo classificato SENIOR:</w:t>
        <w:tab/>
        <w:t>250 €</w:t>
        <w:tab/>
        <w:tab/>
      </w:r>
    </w:p>
    <w:p>
      <w:pPr>
        <w:pStyle w:val="Normal"/>
        <w:spacing w:lineRule="auto" w:line="240" w:before="0" w:after="0"/>
        <w:rPr/>
      </w:pPr>
      <w:r>
        <w:rPr/>
        <w:t>Terzo classificato JUNIOR:</w:t>
        <w:tab/>
        <w:t xml:space="preserve">100 € </w:t>
        <w:tab/>
        <w:tab/>
        <w:tab/>
        <w:t>Terzo classificato SENIOR:</w:t>
        <w:tab/>
        <w:t>150 €.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 richieste di partecipazione dovranno pervenire entro </w:t>
      </w:r>
      <w:r>
        <w:rPr>
          <w:b/>
          <w:bCs/>
        </w:rPr>
        <w:t>il giorno 17 gennaio 2019</w:t>
      </w:r>
      <w:r>
        <w:rPr/>
        <w:t xml:space="preserve"> alla prof.ssa Claudia Franchi (</w:t>
      </w:r>
      <w:hyperlink r:id="rId3">
        <w:r>
          <w:rPr>
            <w:rStyle w:val="InternetLink"/>
          </w:rPr>
          <w:t>franchi.claudia@capirola.com</w:t>
        </w:r>
      </w:hyperlink>
      <w:r>
        <w:rPr/>
        <w:t>), che è disponibile per ogni chiarimento, oppure tramite la segreteria ALUN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zie per l’attenzione</w:t>
      </w:r>
    </w:p>
    <w:p>
      <w:pPr>
        <w:pStyle w:val="Normal"/>
        <w:spacing w:lineRule="auto" w:line="240" w:before="0" w:after="0"/>
        <w:rPr/>
      </w:pPr>
      <w:r>
        <w:rPr/>
        <w:t>Docente referente Claudia Franchi</w:t>
      </w:r>
    </w:p>
    <w:p>
      <w:pPr>
        <w:pStyle w:val="Normal"/>
        <w:spacing w:lineRule="auto" w:line="240" w:before="0" w:after="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Prof.ssa Ermelina Rav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3"/>
              <w:szCs w:val="13"/>
              <w:lang w:val="en-US" w:eastAsia="en-US"/>
            </w:rPr>
            <w:drawing>
              <wp:inline distT="0" distB="0" distL="0" distR="0">
                <wp:extent cx="809625" cy="923925"/>
                <wp:effectExtent l="0" t="0" r="0" b="0"/>
                <wp:docPr id="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</w:rPr>
            <w:t>“Vincenzo Capir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6"/>
              <w:szCs w:val="16"/>
              <w:u w:val="single"/>
              <w:lang w:val="en-GB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113155"/>
                <wp:effectExtent l="0" t="0" r="0" b="0"/>
                <wp:docPr id="2" name="Immagin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-economiaefinanza.it/" TargetMode="External"/><Relationship Id="rId3" Type="http://schemas.openxmlformats.org/officeDocument/2006/relationships/hyperlink" Target="mailto:franchi.claudia@capirol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1 Rev1.dot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2:00Z</dcterms:created>
  <dc:creator>bertoletti.giovanni</dc:creator>
  <dc:description/>
  <dc:language>en-US</dc:language>
  <cp:lastModifiedBy>bertoletti.giovanni</cp:lastModifiedBy>
  <cp:lastPrinted>2019-01-08T09:29:00Z</cp:lastPrinted>
  <dcterms:modified xsi:type="dcterms:W3CDTF">2019-01-08T09:05:00Z</dcterms:modified>
  <cp:revision>2</cp:revision>
  <dc:subject/>
  <dc:title/>
</cp:coreProperties>
</file>