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PROGETTO/ATTIVITA’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eve descri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Inizio attività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Fine attività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e ore complessiv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estato prodotto  (SI/NO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UNNI PARTECIPANTI*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Le attività sono validate agli studenti  con presenza superiore al 75% del monte ore previsto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20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10:00Z</dcterms:created>
  <dc:creator>tomasini.cristina</dc:creator>
  <dc:description/>
  <dc:language>en-US</dc:language>
  <cp:lastModifiedBy>bertoletti.giovanni</cp:lastModifiedBy>
  <cp:lastPrinted>2019-04-03T13:52:00Z</cp:lastPrinted>
  <dcterms:modified xsi:type="dcterms:W3CDTF">2019-04-04T07:10:00Z</dcterms:modified>
  <cp:revision>2</cp:revision>
  <dc:subject/>
  <dc:title/>
</cp:coreProperties>
</file>