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isponibilità a sostituire Commissari  o Presidenti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Esame di Stato conclusivo dei corsi di istruzione second. di 2° grado </w:t>
      </w:r>
      <w:r>
        <w:rPr>
          <w:b w:val="false"/>
          <w:u w:val="single"/>
        </w:rPr>
        <w:t>-</w:t>
      </w:r>
      <w:r>
        <w:rPr>
          <w:u w:val="single"/>
        </w:rPr>
        <w:t xml:space="preserve"> A.S.  2018/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 xml:space="preserve">Al Dirigente dell’Ufficio Scolastico Territoriale </w:t>
      </w:r>
    </w:p>
    <w:p>
      <w:pPr>
        <w:pStyle w:val="Normal"/>
        <w:ind w:left="4956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di Brescia -  UFFICIO ESAMI DI STATO  -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e-mail: esamedistato@ustbs.onmicrosoft.com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cognome______________________________________   nome_______________________________</w:t>
      </w:r>
    </w:p>
    <w:p>
      <w:pPr>
        <w:pStyle w:val="Normal"/>
        <w:jc w:val="both"/>
        <w:rPr/>
      </w:pPr>
      <w:r>
        <w:rPr/>
        <w:t>data di nascita__________________   comune di nascita___________________________   prov._____</w:t>
      </w:r>
    </w:p>
    <w:p>
      <w:pPr>
        <w:pStyle w:val="Normal"/>
        <w:jc w:val="both"/>
        <w:rPr/>
      </w:pPr>
      <w:r>
        <w:rPr/>
        <w:t>comune di residenza______________________________________   prov._______   c.a.p.__________</w:t>
      </w:r>
    </w:p>
    <w:p>
      <w:pPr>
        <w:pStyle w:val="Normal"/>
        <w:jc w:val="both"/>
        <w:rPr/>
      </w:pPr>
      <w:r>
        <w:rPr/>
        <w:t>indirizzo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 fisso_______________________   cellula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essere nominato/a Presidente/Commissario nei prossimi Esami di Stato in sostituzione di componenti di nomina ministeriale. A tal fine, consapevole delle responsabilità penali previste per chi afferma il falso (art. 76 del D.P.R. 445 del 28 dicembre 2000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i non aver subito provvedimenti disciplinari, né averne in corso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n possesso del Diploma di Laurea Magistrale/Specialistica in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conseguito il _____________   presso l’Università degli Studi 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ll’Abilitazione all’insegnamento per la/le classe/i di concorso __________ ________          ________          _______         _______         ________      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asciata da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segnamenti cui è possibile accedere con la laurea posseduta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lasse di concorso_______________   materi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i concorso_______________   materi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i concorso_______________   materi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i concorso_______________   materia______________________________________________</w:t>
      </w:r>
    </w:p>
    <w:p>
      <w:pPr>
        <w:pStyle w:val="Normal"/>
        <w:jc w:val="both"/>
        <w:rPr/>
      </w:pPr>
      <w:r>
        <w:rPr/>
        <w:t>Materia d’insegnamento  a.s. 2018/19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/>
        <w:t>c/o</w:t>
      </w:r>
      <w:r>
        <w:rPr>
          <w:sz w:val="32"/>
          <w:szCs w:val="32"/>
        </w:rPr>
        <w:t>______________________________________</w:t>
      </w:r>
    </w:p>
    <w:p>
      <w:pPr>
        <w:pStyle w:val="Normal"/>
        <w:jc w:val="both"/>
        <w:rPr/>
      </w:pPr>
      <w:r>
        <w:rPr/>
        <w:t>Istituti ove è stata svolta la funzione di Commissario/Presidente (ultimi 3 anni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Tipologia di domanda (barrar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sidente (   )      Commissario (   )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ata ________________                </w:t>
        <w:tab/>
        <w:tab/>
        <w:tab/>
        <w:t xml:space="preserve">           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tLeast" w:line="48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Pvveditorato agli Studi</dc:creator>
  <dc:description/>
  <cp:keywords/>
  <dc:language>en-US</dc:language>
  <cp:lastModifiedBy>Antonella Greco</cp:lastModifiedBy>
  <cp:lastPrinted>2012-02-07T12:04:00Z</cp:lastPrinted>
  <dcterms:modified xsi:type="dcterms:W3CDTF">2019-04-28T15:23:00Z</dcterms:modified>
  <cp:revision>9</cp:revision>
  <dc:subject/>
  <dc:title> </dc:title>
</cp:coreProperties>
</file>