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Turni di sorveglianza esami di st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 DI LENO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it-IT"/>
        </w:rPr>
        <w:t>19 giugno 2019:  prima prova scritta ITAL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654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2019"/>
        <w:gridCol w:w="2698"/>
      </w:tblGrid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1° turn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e 8.30 - 10.3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2° turn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e 10.30 – 12.3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° turn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e 12.30-FINE PROVA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A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ANAR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TIGL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MUSA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TI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ARUF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DANC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ISCI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ERS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ORRICI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O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PIN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VARTULI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O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TAGLIALAT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AREZZ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R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ZAC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MAR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MORI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  <w:lang w:eastAsia="it-IT"/>
              </w:rPr>
              <w:t>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ER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ATAL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IUB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UINTNER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NAPOLIT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ARATOZZ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DE GENN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IOLETTI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ARLOTTI F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Z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ER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ZUC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EGO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  <w:lang w:eastAsia="it-IT"/>
              </w:rPr>
              <w:t>THO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IR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TIRABAS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eastAsia="it-IT"/>
        </w:rPr>
        <w:t xml:space="preserve">20 Giugno 2019: seconda prova scrit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974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936"/>
        <w:gridCol w:w="3142"/>
        <w:gridCol w:w="293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1° turn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e 8.30 - 10.3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2° turn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e 10.30 – 12.30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° turn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e 12.30-FINE PROVA ALTRI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°turn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e 14.30-FINE PROVA CAT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O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MORA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ELL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ON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ER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US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IACOB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OG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UCC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  <w:lang w:eastAsia="it-IT"/>
              </w:rPr>
              <w:t>PERUCCI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ES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RIGN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D’INTR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AMB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TRECC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DE GIULI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DE ME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LANZ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ERTOCCHI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VIL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BA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PIACENT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MO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AR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VALL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IACOM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LOSIO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MASCOLI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UZZO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IO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REB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GOZZ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TEBALDINI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8:00Z</dcterms:created>
  <dc:creator>tomasini.cristina</dc:creator>
  <dc:description/>
  <dc:language>en-US</dc:language>
  <cp:lastModifiedBy>bertoletti.giovanni</cp:lastModifiedBy>
  <cp:lastPrinted>2019-04-03T13:52:00Z</cp:lastPrinted>
  <dcterms:modified xsi:type="dcterms:W3CDTF">2019-06-11T09:58:00Z</dcterms:modified>
  <cp:revision>2</cp:revision>
  <dc:subject/>
  <dc:title/>
</cp:coreProperties>
</file>