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32"/>
        </w:rPr>
        <w:t>Scambio culturale IIS “V. Capirola” e Gymnasium Silkeborg, Danimarca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32"/>
        </w:rPr>
        <w:t>dal 21 al 26 settembre 2019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Programma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122"/>
      </w:tblGrid>
      <w:tr>
        <w:trPr>
          <w:trHeight w:val="8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 Settembre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32"/>
              </w:rPr>
              <w:t xml:space="preserve">Arrivo a degli ospiti danesi a Bergamo alle ore 17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32"/>
              </w:rPr>
              <w:t>arrivo a Leno previsto alle ore 18.30 circa e assegnazione alle famiglie. (Docenti: Bottesini, Emilguerri</w:t>
            </w:r>
            <w:r>
              <w:rPr>
                <w:sz w:val="28"/>
                <w:szCs w:val="32"/>
                <w:lang w:val="de-DE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  <w:lang w:val="de-DE"/>
              </w:rPr>
            </w:pPr>
            <w:r>
              <w:rPr>
                <w:sz w:val="28"/>
                <w:szCs w:val="32"/>
                <w:lang w:val="de-DE"/>
              </w:rPr>
              <w:t xml:space="preserve">Domenic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de-DE"/>
              </w:rPr>
              <w:t>22 Settembre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32"/>
              </w:rPr>
              <w:t xml:space="preserve">Giornata in famiglia                    </w:t>
            </w:r>
          </w:p>
        </w:tc>
      </w:tr>
      <w:tr>
        <w:trPr>
          <w:trHeight w:val="10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32"/>
                <w:lang w:val="de-DE"/>
              </w:rPr>
              <w:t>Lunedì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2"/>
                <w:lang w:val="de-DE"/>
              </w:rPr>
            </w:pPr>
            <w:r>
              <w:rPr>
                <w:sz w:val="28"/>
                <w:szCs w:val="32"/>
                <w:lang w:val="de-DE"/>
              </w:rPr>
              <w:t xml:space="preserve">23 Settembre                                                                                                                    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attin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32"/>
              </w:rPr>
              <w:t>8.00               Arrivo a scuo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32"/>
              </w:rPr>
              <w:t>8.15               Saluto del Dirigente Scolastico in Aula Mag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8.30-9           Tour della scuo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32"/>
              </w:rPr>
              <w:t>9-9.50           Attività di ice break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offee bre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32"/>
              </w:rPr>
              <w:t xml:space="preserve">10-11.20       Scavanger hun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32"/>
              </w:rPr>
              <w:t>11.30-12.15 visita a Villa Bad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32"/>
              </w:rPr>
              <w:t xml:space="preserve">12.30             lunch break with packed lun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omerigg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4.00      partenza per </w:t>
            </w:r>
            <w:r>
              <w:rPr>
                <w:b/>
                <w:bCs/>
                <w:sz w:val="28"/>
                <w:szCs w:val="32"/>
              </w:rPr>
              <w:t>Brescia</w:t>
            </w:r>
            <w:r>
              <w:rPr>
                <w:sz w:val="28"/>
                <w:szCs w:val="32"/>
              </w:rPr>
              <w:t xml:space="preserve"> e visita della citt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via Musei, Capitolium, Piazza Duomo, Loggia, Vittoria, Mercato, corso Palestro, Portici X Giornate, Teatro Grande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empo lib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8.00      rientro a Le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Docenti accompagnatori Proff. Bottesini, Emilguerri</w:t>
            </w:r>
          </w:p>
        </w:tc>
      </w:tr>
      <w:tr>
        <w:trPr>
          <w:trHeight w:val="10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  <w:lang w:val="de-DE"/>
              </w:rPr>
            </w:pPr>
            <w:r>
              <w:rPr>
                <w:sz w:val="28"/>
                <w:szCs w:val="32"/>
                <w:lang w:val="de-DE"/>
              </w:rPr>
              <w:t>Martedì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2"/>
                <w:lang w:val="de-DE"/>
              </w:rPr>
            </w:pPr>
            <w:r>
              <w:rPr>
                <w:sz w:val="28"/>
                <w:szCs w:val="32"/>
                <w:lang w:val="de-DE"/>
              </w:rPr>
              <w:t>24 Settembre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8.00        partenza per </w:t>
            </w:r>
            <w:r>
              <w:rPr>
                <w:b/>
                <w:bCs/>
                <w:sz w:val="28"/>
                <w:szCs w:val="32"/>
              </w:rPr>
              <w:t>Milano</w:t>
            </w:r>
            <w:r>
              <w:rPr>
                <w:sz w:val="28"/>
                <w:szCs w:val="32"/>
              </w:rPr>
              <w:t xml:space="preserve"> e visita della citt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32"/>
              </w:rPr>
              <w:t>Castello Sforzesco, via Dante, Piazza Duomo, Galleria                      Vittorio Emanuele, Palazzo Marino, Teatro alla Scala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ranzo al sacco e tempo libero per shoppi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.00      rientro a Len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de-DE"/>
              </w:rPr>
              <w:t>Docenti accompagnatori Proff. Bottesini, Lambruschi</w:t>
            </w:r>
          </w:p>
        </w:tc>
      </w:tr>
      <w:tr>
        <w:trPr>
          <w:trHeight w:val="10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  <w:lang w:val="de-DE"/>
              </w:rPr>
            </w:pPr>
            <w:r>
              <w:rPr>
                <w:sz w:val="28"/>
                <w:szCs w:val="32"/>
                <w:lang w:val="de-DE"/>
              </w:rPr>
              <w:t>Mercoled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32"/>
                <w:lang w:val="de-DE"/>
              </w:rPr>
              <w:t>25 Settembre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32"/>
              </w:rPr>
              <w:t xml:space="preserve">8.00      partenza per </w:t>
            </w:r>
            <w:r>
              <w:rPr>
                <w:b/>
                <w:bCs/>
                <w:sz w:val="28"/>
                <w:szCs w:val="32"/>
              </w:rPr>
              <w:t>Verona</w:t>
            </w:r>
            <w:r>
              <w:rPr>
                <w:sz w:val="28"/>
                <w:szCs w:val="32"/>
              </w:rPr>
              <w:t xml:space="preserve"> e visita della città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iazza Brà, Arena, via Mazzini, Casa di Giulietta, Piazza Erbe, Arche Scaligere, Castell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ranzo al sacco e tempo libero per shoppi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Docenti accompagnatori Proff. Emilguerri, Magan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.00     rientro a Len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          pizza presso pizzeria Oasi a Leno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Giovedì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6 Settembre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            Partenza degli amici danesi da scuola</w:t>
            </w:r>
          </w:p>
        </w:tc>
      </w:tr>
    </w:tbl>
    <w:p>
      <w:pPr>
        <w:pStyle w:val="Normal"/>
        <w:spacing w:before="0" w:after="200"/>
        <w:rPr>
          <w:sz w:val="20"/>
          <w:lang w:val="de-DE"/>
        </w:rPr>
      </w:pPr>
      <w:r>
        <w:rPr>
          <w:sz w:val="20"/>
          <w:lang w:val="de-DE"/>
        </w:rPr>
        <w:t>* Potranno essere apportate alcune variazioni al programma in base alle condizioni climatiche.</w:t>
      </w:r>
    </w:p>
    <w:sectPr>
      <w:type w:val="nextPage"/>
      <w:pgSz w:w="11906" w:h="16838"/>
      <w:pgMar w:left="851" w:right="851" w:gutter="0" w:header="0" w:top="1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9:00Z</dcterms:created>
  <dc:creator>Marzia</dc:creator>
  <dc:description/>
  <dc:language>en-US</dc:language>
  <cp:lastModifiedBy>giovanni.bertoletti</cp:lastModifiedBy>
  <cp:lastPrinted>2018-09-19T15:37:00Z</cp:lastPrinted>
  <dcterms:modified xsi:type="dcterms:W3CDTF">2019-09-17T11:29:00Z</dcterms:modified>
  <cp:revision>2</cp:revision>
  <dc:subject/>
  <dc:title/>
</cp:coreProperties>
</file>