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3079"/>
        <w:gridCol w:w="1902"/>
      </w:tblGrid>
      <w:tr>
        <w:trPr/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32"/>
              </w:rPr>
              <w:t>ELENCHI PARTECIPANTI CAMPESTRE 201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CAMA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SWAM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F TUR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INCIGUER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F TUR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NES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RISTI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TONI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IRB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R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RISTI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OMPI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AVAGN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EN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ASTO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NUE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TIN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IL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A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TT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IO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OUSTAPH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INAR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ICHE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ZAC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DDAL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ECCALO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IC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ETTEG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UZZ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TT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RR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EONAR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1" w:firstLine="751"/>
              <w:rPr>
                <w:sz w:val="28"/>
              </w:rPr>
            </w:pPr>
            <w:r>
              <w:rPr>
                <w:sz w:val="28"/>
              </w:rPr>
              <w:t>GASP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AMU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ANZANOV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EGR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LEXANDRU COSM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PU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NU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TEZZ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ABRI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A SI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ON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OEM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TUR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PU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TUR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AR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B TUR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MBR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ICOLO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AF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VEN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LEONAR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A 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3079"/>
        <w:gridCol w:w="223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ONA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EATRI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E BLAS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UARIS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CES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EDR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ART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LESS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TOS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A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B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C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A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V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V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^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 xml:space="preserve">GATT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DAVI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MONDI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Z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LI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TESCI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A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TOMASEL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OLP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L FAY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YASSI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D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L MSAF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LYA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D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DA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JONU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DONINEL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HIA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G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M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ENI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MOREL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G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LBER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OR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ATAV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A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AMME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A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AG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EBEC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A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RTIL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CASELL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DO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HIES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ABRIE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GADM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YOU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ENTAMA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RE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SC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EL MSAF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MOHAM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SCO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ONINSEG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LETIZ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KURTES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FABJO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MANC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MAR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ANC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IL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OD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RES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IERLUI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SMECC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IRENE KARY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PANN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REBEC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RIVIER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CORRA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CIGAL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SEBAST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DIA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SALIO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NOUIO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AYYOU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ERS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IeFP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RI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GIUL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LORE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 E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DALPED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ALESSAND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FICH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RAND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VEN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UMBER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ANDI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IER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RESCI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B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RONTE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NICOLO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SPO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ROCH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ALEXAND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CELS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GIOVAN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A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ARDE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EDO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B CAT/2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GOG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B CAT/2C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BUTT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5B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 xml:space="preserve">VITALE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SIMO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MIKLO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TOR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FASSI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EL MEH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 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ALDAM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ERO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M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AF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CA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OMINC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UDOVI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E ANGELI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 A TU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SERAF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AURO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ALDRICCH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AINBO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C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ANT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CES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ING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HARJO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MA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ANGAL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RUN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R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AG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ST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PP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ZOR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JACOP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C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EDER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IETROP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OMIN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RO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ATTAI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PP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B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ONAZZ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A LLG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BEL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INAIL"/>
              <w:spacing w:lineRule="auto" w:line="240"/>
              <w:rPr>
                <w:rFonts w:ascii="Times New Roman" w:hAnsi="Times New Roman" w:cs="Times New Roman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4"/>
              </w:rPr>
              <w:t>NICOLO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IGN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ERO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PP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IRIA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A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LAG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EBEC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ACCAG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IGN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O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OS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PP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IC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OFF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HIA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ICE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DO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ACCAN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TO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RIM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R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ICO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RABELLES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ARIA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UARIS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IET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A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GAR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OR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OLDR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RANCESC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PP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ICCOLO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SEPP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ILA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TOMA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IEMM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UGGE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 B LSC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ONET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IORG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EG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ES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RADOGN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LIPP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UBE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LI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 A CAT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LAHAL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ATI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H A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905</wp:posOffset>
                </wp:positionV>
                <wp:extent cx="51752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5"/>
                              <w:gridCol w:w="3079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0.5pt;mso-wrap-distance-left:7.05pt;mso-wrap-distance-right:7.05pt;mso-wrap-distance-top:0pt;mso-wrap-distance-bottom:0pt;margin-top:30.1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5"/>
                        <w:gridCol w:w="3079"/>
                        <w:gridCol w:w="1636"/>
                      </w:tblGrid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33"/>
      <w:gridCol w:w="3283"/>
      <w:gridCol w:w="1626"/>
      <w:gridCol w:w="1653"/>
    </w:tblGrid>
    <w:tr>
      <w:trPr>
        <w:trHeight w:val="118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spacing w:before="0" w:after="0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Verdana" w:hAnsi="Verdana"/>
              <w:b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</w:rPr>
            <w:t>“Vincenzo Capirola”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spacing w:before="0" w:after="0"/>
            <w:jc w:val="center"/>
            <w:rPr>
              <w:lang w:val="en-GB"/>
            </w:rPr>
          </w:pPr>
          <w:r>
            <w:rPr>
              <w:lang w:val="en-GB"/>
            </w:rPr>
            <w:t xml:space="preserve">info@capirola.com – bsis00900x@istruzione.it – </w:t>
          </w:r>
          <w:hyperlink r:id="rId2">
            <w:r>
              <w:rPr>
                <w:rStyle w:val="InternetLink"/>
                <w:lang w:val="en-GB"/>
              </w:rPr>
              <w:t>bsis00900x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spacing w:before="0" w:after="0"/>
            <w:rPr>
              <w:rFonts w:ascii="Verdana" w:hAnsi="Verdana" w:cs="Arial"/>
              <w:bCs/>
              <w:sz w:val="16"/>
              <w:szCs w:val="16"/>
              <w:u w:val="single"/>
              <w:lang w:val="en-GB"/>
            </w:rPr>
          </w:pP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" w:hRule="atLeast"/>
      </w:trPr>
      <w:tc>
        <w:tcPr>
          <w:tcW w:w="35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spacing w:before="0" w:after="0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iCs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eastAsia="zh-CN"/>
    </w:rPr>
  </w:style>
  <w:style w:type="paragraph" w:styleId="M1197720463129329929xmsonormal">
    <w:name w:val="m_-1197720463129329929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ULOINAIL">
    <w:name w:val="MODULO INAIL"/>
    <w:basedOn w:val="Normal"/>
    <w:qFormat/>
    <w:pPr>
      <w:spacing w:lineRule="auto" w:line="432" w:before="0" w:after="0"/>
    </w:pPr>
    <w:rPr>
      <w:rFonts w:ascii="Courier New" w:hAnsi="Courier New" w:cs="Courier New"/>
      <w:spacing w:val="1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0900x@pec.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0:00Z</dcterms:created>
  <dc:creator>arena.nicola</dc:creator>
  <dc:description/>
  <cp:keywords/>
  <dc:language>en-US</dc:language>
  <cp:lastModifiedBy>falzone.claudio</cp:lastModifiedBy>
  <cp:lastPrinted>2019-09-18T11:16:00Z</cp:lastPrinted>
  <dcterms:modified xsi:type="dcterms:W3CDTF">2019-11-05T06:55:00Z</dcterms:modified>
  <cp:revision>3</cp:revision>
  <dc:subject/>
  <dc:title> </dc:title>
</cp:coreProperties>
</file>