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  <w:lang w:val="en-US" w:eastAsia="en-US"/>
        </w:rPr>
        <w:drawing>
          <wp:inline distT="0" distB="0" distL="0" distR="0">
            <wp:extent cx="6111875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Istituto d’Istruzione Superiore </w:t>
      </w:r>
      <w:r>
        <w:rPr>
          <w:rFonts w:cs="Arial" w:ascii="Calibri" w:hAnsi="Calibri"/>
          <w:i/>
          <w:sz w:val="22"/>
          <w:szCs w:val="22"/>
        </w:rPr>
        <w:t>“Vincenzo Capirola”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azza C. Battisti, 7/8 – 25024 Leno (BS) – sez.associata Via Caravaggio 10 – 25016 Ghedi (Bs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 xml:space="preserve">Tel +39-030906539 – 0309038588 – Fax +39-0309038061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info@capirola.com – bsis00900x@istruzione.it –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bsis00900x@pec.istruzione.it</w:t>
        </w:r>
      </w:hyperlink>
    </w:p>
    <w:p>
      <w:pPr>
        <w:pStyle w:val="Normal"/>
        <w:autoSpaceDE w:val="false"/>
        <w:ind w:left="-567" w:right="-127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dice Meccanografico: BSIS00900X Sito Web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www.istitutocapirola.gov.it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Cod. </w:t>
      </w:r>
      <w:r>
        <w:rPr>
          <w:rFonts w:cs="Arial" w:ascii="Calibri" w:hAnsi="Calibri"/>
          <w:sz w:val="22"/>
          <w:szCs w:val="22"/>
          <w:lang w:val="en-GB"/>
        </w:rPr>
        <w:t>Fisc. e Part. IVA: 97000580171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ORMULARIO PROPOSTA PROGETTUAL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 M’informa TIaiuto 10.2.2A-FdRPOC-LO-2018-48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48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ODUL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Elementi di progettazione significative ed indicatori di progetto:</w:t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) COMPETENZE E RISULTATI ATTESI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ETENZE: </w:t>
      </w:r>
      <w:r>
        <w:rPr>
          <w:rFonts w:cs="Calibri" w:ascii="Calibri" w:hAnsi="Calibri"/>
          <w:sz w:val="22"/>
          <w:szCs w:val="22"/>
        </w:rPr>
        <w:t>indicare le competenze sviluppate dal modulo</w:t>
      </w:r>
      <w:r>
        <w:rPr>
          <w:rFonts w:cs="Helvetica" w:ascii="Calibri" w:hAnsi="Calibri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78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mpetenze Chiave 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mpetenze matematiche di base e tecnologia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mpetenza digital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Imparare ad imparar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mpetenze sociali e civich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Spirito di iniziativa e imprenditorialità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nsapevolezza ed espressione culturale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mpetenze Chiave e di cittadina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Collaborare e partecipar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Agire in modo autonomo e responsabil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Risolvere problemi</w:t>
            </w:r>
          </w:p>
        </w:tc>
      </w:tr>
      <w:tr>
        <w:trPr>
          <w:trHeight w:val="2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b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  <w:t>Acquisire ed interpretare l’informazione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etenze specifich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vetica"/>
                <w:color w:val="333333"/>
                <w:sz w:val="21"/>
                <w:szCs w:val="21"/>
              </w:rPr>
            </w:pPr>
            <w:r>
              <w:rPr>
                <w:rFonts w:cs="Helvetica" w:ascii="Calibri" w:hAnsi="Calibri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Risultati attesi misurabil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) SVILUPPO DELLE ATTIVITA’ PROGETTUALI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escrivere analiticamente nel riquadro l’articolazione delle attività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27"/>
        <w:gridCol w:w="1984"/>
        <w:gridCol w:w="1843"/>
      </w:tblGrid>
      <w:tr>
        <w:trPr>
          <w:trHeight w:val="81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oscenze attivat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/attività previs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m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) </w:t>
      </w:r>
      <w:r>
        <w:rPr>
          <w:b/>
        </w:rPr>
        <w:t xml:space="preserve">Modalità di valutazione degli apprendimenti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ndicare strumenti9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1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INIZI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Test di conoscenze/competenze iniz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Schede di osserv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Altro ………………………………………………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INTERMEDIA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 xml:space="preserve">Test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 xml:space="preserve">Questionari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Scheda di osserv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Altro …………………………………………………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IFICA FINALE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Test fi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Prodotto fin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8" w:hanging="360"/>
              <w:contextualSpacing/>
              <w:rPr/>
            </w:pPr>
            <w:r>
              <w:rPr/>
              <w:t>Altro……………………………….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O RICADUTA CURRICULARE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i coordinatori di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4)  (eventuale) Prodotto attes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escrivere sinteticamente il prodotto finale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no 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s00900x@pec.istruzione.it" TargetMode="External"/><Relationship Id="rId4" Type="http://schemas.openxmlformats.org/officeDocument/2006/relationships/hyperlink" Target="http://www.istitutocapirola.gov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9:00Z</dcterms:created>
  <dc:creator>sorrentino carmela</dc:creator>
  <dc:description/>
  <cp:keywords/>
  <dc:language>en-US</dc:language>
  <cp:lastModifiedBy>losio.maria</cp:lastModifiedBy>
  <dcterms:modified xsi:type="dcterms:W3CDTF">2019-10-18T10:28:00Z</dcterms:modified>
  <cp:revision>7</cp:revision>
  <dc:subject/>
  <dc:title>ALLEGATO 5</dc:title>
</cp:coreProperties>
</file>