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.I.S. “V. CAPIROLA” DI LENO</w:t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nato/a a ___________________________________________ il giorno ____________________</w:t>
        <w:br/>
        <w:t>residente in  _____________________________ città__________________________________ prov. _____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36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>nato/a a ___________________________________________ il giorno ____________________</w:t>
        <w:br/>
        <w:t>residente in  _____________________________ città__________________________________ prov. _____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genitore/i o tutore/i dell’alunno/a ______________________________________ nato/a  il 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________________  frequentante la classe __________________di questo Istituto per l’A.S. 20 __/20__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 H I E D E / CHIEDONO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poter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[  ] cambiare sezione  _____________     [  ] passare all’indirizzo di studi _______________________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r i seguenti motivi:</w:t>
      </w:r>
    </w:p>
    <w:p>
      <w:pPr>
        <w:pStyle w:val="Normal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stinti saluti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_____________</w:t>
        <w:tab/>
        <w:tab/>
        <w:tab/>
        <w:tab/>
        <w:tab/>
        <w:t>Firma di Entrambi i genitori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/>
        <w:ind w:left="284" w:hanging="284"/>
        <w:jc w:val="both"/>
        <w:rPr/>
      </w:pPr>
      <w:r>
        <w:rPr>
          <w:rFonts w:cs="Garamond" w:ascii="Garamond" w:hAnsi="Garamond"/>
          <w:b/>
          <w:sz w:val="20"/>
          <w:szCs w:val="18"/>
        </w:rPr>
        <w:t>In caso di un genitore impossibilitato a firmare</w:t>
      </w:r>
      <w:r>
        <w:rPr>
          <w:rFonts w:cs="Garamond" w:ascii="Garamond" w:hAnsi="Garamond"/>
          <w:sz w:val="20"/>
          <w:szCs w:val="18"/>
        </w:rPr>
        <w:t>: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Il sottoscritto dichiara di essere a conoscenza delle norme di legge relative alla responsabilità genitoriale (Codice Civile, art. 316 comma 1, art. 337-</w:t>
      </w:r>
      <w:r>
        <w:rPr>
          <w:rFonts w:cs="Garamond" w:ascii="Garamond" w:hAnsi="Garamond"/>
          <w:i/>
          <w:iCs/>
          <w:sz w:val="18"/>
          <w:szCs w:val="18"/>
        </w:rPr>
        <w:t>ter</w:t>
      </w:r>
      <w:r>
        <w:rPr>
          <w:rFonts w:cs="Garamond" w:ascii="Garamond" w:hAnsi="Garamond"/>
          <w:sz w:val="18"/>
          <w:szCs w:val="18"/>
        </w:rPr>
        <w:t xml:space="preserve"> comma 3 e art. 337-</w:t>
      </w:r>
      <w:r>
        <w:rPr>
          <w:rFonts w:cs="Garamond" w:ascii="Garamond" w:hAnsi="Garamond"/>
          <w:i/>
          <w:iCs/>
          <w:sz w:val="18"/>
          <w:szCs w:val="18"/>
        </w:rPr>
        <w:t>quater</w:t>
      </w:r>
      <w:r>
        <w:rPr>
          <w:rFonts w:cs="Garamond" w:ascii="Garamond" w:hAnsi="Garamond"/>
          <w:sz w:val="18"/>
          <w:szCs w:val="18"/>
        </w:rPr>
        <w:t xml:space="preserve"> comma 3) e, consapevole delle conseguenze amministrative e penali per chi rilascia dichiarazioni non corrispondenti a verità, dichiara altresì di presentare questa richiesta/autorizzazione all’Istituzione Scolastica nel rispetto delle norme sopra indicate e con il consenso dell’altro genitor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  <w:i/>
              </w:rPr>
              <w:t>(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Spazio riservato alla direzione)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16"/>
              </w:rPr>
            </w:pPr>
            <w:r>
              <w:rPr>
                <w:rFonts w:cs="Arial" w:ascii="Garamond" w:hAnsi="Garamond"/>
                <w:sz w:val="22"/>
                <w:szCs w:val="16"/>
              </w:rPr>
              <w:t>La domanda è accolta</w:t>
              <w:tab/>
              <w:tab/>
              <w:t>Nuova Classe 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22"/>
                <w:szCs w:val="16"/>
              </w:rPr>
            </w:pPr>
            <w:r>
              <w:rPr>
                <w:rFonts w:cs="Arial" w:ascii="Garamond" w:hAnsi="Garamond"/>
                <w:sz w:val="22"/>
                <w:szCs w:val="16"/>
              </w:rPr>
              <w:t>La domanda non è accolta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16"/>
              </w:rPr>
            </w:pPr>
            <w:r>
              <w:rPr>
                <w:rFonts w:cs="Arial" w:ascii="Garamond" w:hAnsi="Garamond"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ventuali annotazioni:</w:t>
            </w:r>
            <w:r>
              <w:rPr>
                <w:rFonts w:cs="Arial" w:ascii="Garamond" w:hAnsi="Garamond"/>
                <w:szCs w:val="16"/>
              </w:rPr>
              <w:t xml:space="preserve">  __________________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Garamond" w:hAnsi="Garamond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right"/>
              <w:rPr>
                <w:rFonts w:ascii="Garamond" w:hAnsi="Garamond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sz w:val="22"/>
                <w:szCs w:val="16"/>
              </w:rPr>
              <w:t>Data _________________</w:t>
              <w:tab/>
              <w:tab/>
              <w:t xml:space="preserve">     Il Dirigente scolastico:  _____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MOD.RICH.CAMB.SEZ- </w:t>
    </w:r>
    <w:r>
      <w:rPr>
        <w:i/>
        <w:iCs/>
      </w:rPr>
      <w:t>Modulo Richiesta Cambio Sezione</w:t>
    </w:r>
    <w:r>
      <w:rPr/>
      <w:tab/>
      <w:t xml:space="preserve">   Valevole dal 07/01/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15"/>
        </w:tabs>
        <w:ind w:left="1615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00:00Z</dcterms:created>
  <dc:creator>ITC "V. CAPIROLA"</dc:creator>
  <dc:description/>
  <cp:keywords/>
  <dc:language>en-US</dc:language>
  <cp:lastModifiedBy>vita.mariapia</cp:lastModifiedBy>
  <cp:lastPrinted>2020-01-11T13:00:00Z</cp:lastPrinted>
  <dcterms:modified xsi:type="dcterms:W3CDTF">2020-09-03T09:59:00Z</dcterms:modified>
  <cp:revision>3</cp:revision>
  <dc:subject/>
  <dc:title>AL DIRIGENTE SCOLASTICO</dc:title>
</cp:coreProperties>
</file>